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zanowni Państwo Piołunowie zachęcam Was do czytania książek. Czytanie pozwala na poznanie słów, ułatwia wysławianie się i rozwija wyobraźnię. Z książek można dowiedzieć się wielu ciekawych rzeczy. Siedząc bezmyślnie przed telewizorem nie rozwijamy się i można popsuć sobie wz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Serdecznie pozdrawiam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arta Ostr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48480" cy="5335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5:00Z</dcterms:created>
  <dc:creator>Marta Ostrowska</dc:creator>
  <dc:description/>
  <cp:keywords/>
  <dc:language>en-US</dc:language>
  <cp:lastModifiedBy>marlenka</cp:lastModifiedBy>
  <dcterms:modified xsi:type="dcterms:W3CDTF">2014-11-17T19:25:00Z</dcterms:modified>
  <cp:revision>2</cp:revision>
  <dc:subject/>
  <dc:title>Szanowni Państwo Piołunowie zachęcam Was do czytania książek</dc:title>
</cp:coreProperties>
</file>